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JAV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 NABAVU I SUFINANCIRANJE SADNOG MATERIJAL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 PODRUČJU GRADA SUPETRA U 2016. GODIN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NOSITELJ PRIJAVE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) OP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) OBR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) TRGOVAČKO DRUŠTV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) ZADRUG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) 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ziv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a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IB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 osoba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</w:rPr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8"/>
        <w:gridCol w:w="1858"/>
        <w:gridCol w:w="1857"/>
        <w:gridCol w:w="18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B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orta sad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li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OKUMENTACIJA UZ PRIJAVU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z prijavu se podnosi slijedeća dokumentacij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preslika osobne iskaznice (fizičke osobe), obrtnice (obrti) ili rješenja o registraciji (pravne osobe)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preslika iskaznice ili Rješenja iz Upisnika poljoprivrednih gospodarstav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</w:rPr>
        <w:t>Izjavljujem pod punom materijalnom i kaznenom odgovornošću da prijavljenim sadnim materijalom imam namjeru zasaditi najmanje 1 ha (1000 m²)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jesto i datum:</w:t>
        <w:tab/>
        <w:tab/>
        <w:tab/>
        <w:tab/>
        <w:tab/>
        <w:t xml:space="preserve"> Podnositelj prijave:</w:t>
      </w:r>
    </w:p>
    <w:p>
      <w:pPr>
        <w:pStyle w:val="Normal"/>
        <w:spacing w:before="0" w:after="2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petar, __________ 2016.</w:t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Grad Supet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mo;arial" w:cs="Calibri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15:00Z</dcterms:created>
  <dc:creator>SupetarWS</dc:creator>
  <dc:description/>
  <dc:language>en-US</dc:language>
  <cp:lastModifiedBy>Grad Supetar</cp:lastModifiedBy>
  <dcterms:modified xsi:type="dcterms:W3CDTF">2015-12-30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